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СУБЪЕКТА РОССИЙСКОЙ ФЕДЕРАЦИИ НА УЧАСТИЕ В </w:t>
      </w:r>
      <w:r>
        <w:rPr>
          <w:b/>
          <w:lang w:val="en-US"/>
        </w:rPr>
        <w:t>V</w:t>
      </w:r>
      <w:r>
        <w:rPr>
          <w:b/>
        </w:rPr>
        <w:t xml:space="preserve"> ВСЕРОССИЙСКОЙ АКЦИИ «ДОБРОВОЛЬЦЫ – ДЕТ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080"/>
      </w:tblGrid>
      <w:tr>
        <w:trPr>
          <w:trHeight w:val="773" w:hRule="atLeast"/>
        </w:trPr>
        <w:tc>
          <w:tcPr>
            <w:tcW w:w="8931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заявки:  </w:t>
            </w:r>
            <w:r>
              <w:rPr>
                <w:sz w:val="22"/>
                <w:szCs w:val="22"/>
              </w:rPr>
              <w:t xml:space="preserve">_______________     </w:t>
            </w:r>
          </w:p>
          <w:p>
            <w:pPr>
              <w:pStyle w:val="Iauiue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Iauiue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ема заявки:  </w:t>
            </w:r>
            <w:r>
              <w:rPr>
                <w:sz w:val="22"/>
                <w:szCs w:val="22"/>
              </w:rPr>
              <w:t>«______» _____________ 2016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 1. ИНФОРМАЦИЯ О ЗАЯВИТЕЛЕ</w:t>
      </w:r>
    </w:p>
    <w:p>
      <w:pPr>
        <w:pStyle w:val="Normal"/>
        <w:ind w:firstLine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8904"/>
      </w:tblGrid>
      <w:tr>
        <w:trPr>
          <w:trHeight w:val="32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субъекта Российской Федерации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, координирующий организацию и проведение Акции в регионе (организационный комитет, рабочая группа и др.), и его руководител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молодежной политики Ставропольского края</w:t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. Ф.И.О., должность и контактные данные регионального координатора (координаторов) Акции (тел., моб. тел., факс, эл. почта)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енко Галина Серафимовна, заместитель министра образования и молодежной политики Ставрополь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pt-BR"/>
              </w:rPr>
              <w:t xml:space="preserve">: (865-2) 37-23-96, </w:t>
            </w:r>
            <w:r>
              <w:rPr/>
              <w:t>моб. 8-962-440-21-7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zubenko@stavminobr.ru</w:t>
              </w:r>
            </w:hyperlink>
          </w:p>
          <w:p>
            <w:pPr>
              <w:pStyle w:val="Iauiue"/>
              <w:widowControl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ЭТАПЫ И СРОКИ ПОДГОТОВКИ И ПРОВЕДЕНИЯ АКЦИ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РЕАЛИЗУЕМЫХ ЗАЯВИТЕЛЕМ В РАМКАХ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6"/>
        <w:gridCol w:w="2202"/>
        <w:gridCol w:w="43"/>
        <w:gridCol w:w="1389"/>
        <w:gridCol w:w="28"/>
        <w:gridCol w:w="1952"/>
        <w:gridCol w:w="174"/>
        <w:gridCol w:w="1843"/>
        <w:gridCol w:w="1799"/>
        <w:gridCol w:w="43"/>
        <w:gridCol w:w="426"/>
        <w:gridCol w:w="3558"/>
        <w:gridCol w:w="9"/>
      </w:tblGrid>
      <w:tr>
        <w:trPr>
          <w:trHeight w:val="274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firstLine="641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Iauiue"/>
              <w:widowControl/>
              <w:numPr>
                <w:ilvl w:val="0"/>
                <w:numId w:val="3"/>
              </w:numPr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готовка Акции                                                                                 Сроки</w:t>
            </w:r>
          </w:p>
          <w:p>
            <w:pPr>
              <w:pStyle w:val="Iauiue"/>
              <w:widowControl/>
              <w:ind w:left="7133" w:hanging="0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оздание оргкомитета по подготовке и проведению Акции «Добровольцы – детям» в Ставропольском крае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color w:val="000000"/>
                <w:spacing w:val="-2"/>
                <w:sz w:val="22"/>
                <w:szCs w:val="22"/>
              </w:rPr>
              <w:t xml:space="preserve">Заседание межведомственной рабочей группы под председательством заместителя председателя Правительства Ставропольского края Кувалдиной И.В. по вопросу состава межведомственного оргкомитета </w:t>
            </w:r>
            <w:r>
              <w:rPr>
                <w:spacing w:val="-2"/>
                <w:sz w:val="22"/>
                <w:szCs w:val="22"/>
              </w:rPr>
              <w:t>по подготовке и проведению Акции «Добровольцы – детям» в Ставропольском кра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инистерство образования и молодежной политики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инистерство труда и социальной защиты населения Ставрополь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инистерство здравоохранения Ставропольского  кр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инистерство физической культуры и спорта Ставрополь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инистерство культуры Ставропольского края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ение ЗАГС Ставропольского кр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полномоченный по правам ребенка в Ставропольском крае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щественные организа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25 апреля 2016 год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color w:val="000000"/>
                <w:spacing w:val="-2"/>
                <w:sz w:val="22"/>
                <w:szCs w:val="22"/>
              </w:rPr>
              <w:t xml:space="preserve">Разработка плана мероприятий по подготовке и проведению </w:t>
            </w:r>
            <w:r>
              <w:rPr>
                <w:spacing w:val="-2"/>
                <w:sz w:val="22"/>
                <w:szCs w:val="22"/>
              </w:rPr>
              <w:t>Акции «Добровольцы – детям» в Ставропольском крае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color w:val="000000"/>
                <w:spacing w:val="-2"/>
                <w:sz w:val="22"/>
                <w:szCs w:val="22"/>
              </w:rPr>
              <w:t>Подготовка согласованного межведомственного плана, ключевых мероприятий для включения их в заявку на участие в Акции. Тиражирование проекта плана для участников оргкомитета, подготовка пресс-релизов в СМИ</w:t>
            </w:r>
          </w:p>
          <w:p>
            <w:pPr>
              <w:pStyle w:val="Normal"/>
              <w:jc w:val="center"/>
              <w:rPr>
                <w:rStyle w:val="10"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14 мая 2016 года</w:t>
            </w:r>
          </w:p>
        </w:tc>
      </w:tr>
      <w:tr>
        <w:trPr>
          <w:trHeight w:val="447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2"/>
                <w:sz w:val="22"/>
                <w:szCs w:val="22"/>
              </w:rPr>
              <w:t>. План мероприятий Акции, организуемых Заявителем</w:t>
            </w:r>
          </w:p>
          <w:p>
            <w:pPr>
              <w:pStyle w:val="Normal"/>
              <w:ind w:left="108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мендуемые для включения в План Мероприятия: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не более 500 печатных знаков знаков или 10 строк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бровольческой помощи 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е число учас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и-участники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й старт Акции в рамках Международного дня семьи (15 ма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Образовательный форум "Найди свой путь к успеху"</w:t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здание площадки общения представителей власти, бизнеса, образования, экспертного сообщества для обсуждения тенденций развития человеческого потенциала в рамках профессионального образования, трудоустройства, карье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-15 мая</w:t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. Ставрополь  ВК "Ставрополье"; Обучающиеся, студенты, представители власти, бизнеса и общественных организац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влечение внимания сообщества к вопросам качества и уровня профессионального образования в кра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влечение инвестиций в социально-значимые проекты, направленные на развитие человеческого потенциала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Акция благотворительной помощи «Помоги семье воспитанника»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акции благотворительной помощи с целью создания условий для возврата детей в родную 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Ипатовский социально-реабилитационный центр для несовершеннолетних  «Прич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Создание мобильной добровольческой команды из сотрудников учреждения. Выезды в 5 семей воспитанников, проведение «семейных субботников», оказание материальной помощи (одежда, обувь, постельные принадлежности, продукты питания). Информация о мероприятии на сайте и в СМИ</w:t>
            </w:r>
          </w:p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Флешмоб в поддержку семьи, ответственного родитель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дение флешмоба в парке Победы и Центральном парке г. Ставрополя с целью укрепления ценности и значимости семьи  среди молодежи; повышение уважения к семейным ценностям и традициям, формирования понимания важности ответственного родитель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57"/>
              <w:rPr/>
            </w:pPr>
            <w:r>
              <w:rPr>
                <w:spacing w:val="-2"/>
                <w:sz w:val="22"/>
                <w:szCs w:val="22"/>
              </w:rPr>
              <w:t>ГБУСО «Центр психолого - педагогической помощи населению «Альг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влечение волонтеров Фонда «Поддержка» ФГАОУ ВПО СКФУ, в рамках мероприятия планируется информирование населения о семейном празднике, его истории и вручение бумажной ромашки – символа семь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Час общения «Дом счастья», беседа на тему: «Что такое счастливая семья?». Игровая программа «Строим дом счасть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роприятие направлено н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формирование  у  несовершеннолетних нравственных качеств личности, ценностного отношения к окружающим, чувства уважения, взаимопонимания; формирование семейных ценносте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Светлоградский социально-реабилитационный центр для несовершеннолетних», МКУ Петровского муниципального района «Молодежный центр «Импульс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Волонтеры молодежного центра «Импульс» будут участвовать  в строительстве «Дома счастья»,  выкладывать кирпичики трудолюбия и здоровья. Организуют игровую программу «Шире круг». Волонтеры подарят воспитанникам центра канцелярские принадлежност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Концертная программа «Как хорошо, что есть семья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концертной программы, семейных состязаний (конкурсов); семейных посиделок; раздача буклетов с информацией о детском телефоне дове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 ма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БУСО «Лермонтов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мощь волонтеров Молодежного центра г. Лермонтова в организации концерта, конкурсной программы; привлечение спонсоров, средств массовой информаци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Диспут «Современная семья –  «за» и «против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Мероприятие проводится в форме презентации с элементами диспута  о современной семье; подросткам будут представлены проблемные ситуации для решения, анализа и выводов и возможность принять активное участие в дискуссии</w:t>
            </w:r>
          </w:p>
          <w:p>
            <w:pPr>
              <w:pStyle w:val="Normal"/>
              <w:ind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КУСО «Степновский социально-реабилитационный центр для несовершеннолетних», волонтёрский отряд «Феникс» с. Степно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Волонтёры отряда «Феникс» окажут помощь в организации акции «Сладкий стол» и примут активное участие в 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Благотворительная акция «Семья помогает семь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ктическая помощь</w:t>
            </w:r>
          </w:p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семьям, воспитывающим детей- инвалидов и  семьям, находящимся  в трудной жизненной ситуации по наведению порядка в доме и на приусадебном учас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15 по 20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Кировский социально-реабилитационный центр для несовершеннолетних «Заря»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лонтёры православного прихода храма Архангела Михаила ст.Советской  и станичного общества Ставропольского окружного Терского казачьего общества ст.Советско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Оказание помощи чистящими и моющими средствами, посадочными семенами для огорода; помощь по наведению порядка в домах и на приусадебных участках семе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Уличная акция «Семья и дом каждому ребенку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мастер-площадок, информирование граждан по теме семейного жизнеустройства детей-сирот и детей, оставшихся без попечения родителей</w:t>
            </w:r>
          </w:p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Привлечение внимания общественности к ценностям семейного воспитан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остранения  листовок, буклет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Ресурсный центр по развитию семейных форм устройства детей-сирот и детей, оставшихся без попечения родителей «Шаг  будуще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емейный центр ГКУ «Санаторный детский дом №12»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уденты –волонтеры Р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помощи в организации  и 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евой фестиваль образцовых детских коллективов "Россыпь звезд". Церемония награждения победителей краевых мероприят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раевой фестиваль образцовых детских коллективов образовательных учреждений Ставропольского края «Россыпь звезд» В фестивале принимают  участие детские творческие коллективы края, претендующих на звание «Образцовый детский коллектив"</w:t>
            </w:r>
          </w:p>
          <w:p>
            <w:pPr>
              <w:pStyle w:val="Default"/>
              <w:rPr/>
            </w:pPr>
            <w:r>
              <w:rPr>
                <w:spacing w:val="-2"/>
                <w:sz w:val="22"/>
                <w:szCs w:val="22"/>
              </w:rPr>
              <w:t>Приглашение в качестве зрителей воспитанников коррекционных школ, детей из неблагополучных семей, воспитанников приюта "Росинка",  молодежи и студенчества из малообеспеченных и многодетных семей с целью развлечения и организации их досуга</w:t>
            </w:r>
          </w:p>
          <w:p>
            <w:pPr>
              <w:pStyle w:val="Defaul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ОУ ДОД КЦРТДиЮ, ул. Комсомольская,6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квер Декабристо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звитие творческой  активности  учащихся образовательных учреждений края, поощрение педагогов дополнительного образования,    творческих  коллективов,  имеющих  звание и  номинирующихся  на  звание «Образцовый детский коллектив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граждение победителей краевых меропри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раевая акция «Доверие родителей-помощь детям» </w:t>
            </w:r>
            <w:r>
              <w:rPr>
                <w:rStyle w:val="10"/>
                <w:spacing w:val="-2"/>
                <w:sz w:val="22"/>
                <w:szCs w:val="22"/>
              </w:rPr>
              <w:t>рамк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0"/>
                <w:spacing w:val="-2"/>
                <w:sz w:val="22"/>
                <w:szCs w:val="22"/>
              </w:rPr>
              <w:t>Международного дня детского телефона довер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раевая акция «Доверие родителей-помощь детям», посвященная Международному дню детского телефона доверия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влечение к участию в мероприятии детей и молодежи, нуждающихся в социальной  и информационной поддержк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"/>
                <w:spacing w:val="-2"/>
                <w:sz w:val="22"/>
                <w:szCs w:val="22"/>
              </w:rPr>
              <w:t xml:space="preserve">16 мая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"/>
                <w:spacing w:val="-2"/>
                <w:sz w:val="22"/>
                <w:szCs w:val="22"/>
              </w:rPr>
              <w:t>17 мая</w:t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БОУ ДОД КЦРТД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БОУ СОШ № 13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формирование  детей о предназначении и работе телефона доверия, мотивирование на  обращение  за помощью на телефон доверия в трудных жизненных ситуациях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естиваль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етского творчества воспитанников дошкольных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Планету-детям!»</w:t>
            </w:r>
          </w:p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детской само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защиты детей (1 июн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нцертная программа, игры, конкурс рисунков на асфальте «Мир глазами дете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лекательная программа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pacing w:val="-2"/>
                <w:sz w:val="22"/>
                <w:szCs w:val="22"/>
              </w:rPr>
              <w:t>ГБУСО «Пятигорский комплексный центр социального обслуживания населения», м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униципальное бюджетное учреждение дополнительного образования Дворец детского творчества, волонтеры Пятигорского филиала РГС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5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ниципаль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ым </w:t>
            </w:r>
            <w:r>
              <w:rPr>
                <w:color w:val="000000"/>
                <w:spacing w:val="-2"/>
                <w:sz w:val="22"/>
                <w:szCs w:val="22"/>
              </w:rPr>
              <w:t>бюджетн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ы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учреждение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ополнительного образования Дворец детского творчества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на благотворительной основе будет предоставлена концертная программа. Волонтеры Пятигорского филиала Российского государственного социального университета организуют подвижные игры на воздухе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етский Карнавал «Яркие краск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тва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 программу мероприятий включены карнавальное шествие, дефиле карнавальных костюмов, театрализованное представление, гала-концерт «Все краски лета в Ставрополе», а также работа детских игровых и спортивных площадок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Комитет образования администрации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российский конкурс юных концертмейст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Целью проведения Всероссийского конкурса юных концертмейстеров является выявление молодых и талантливых исполнителей, содействие развитию профессионального образовании, пропаганда передового педагогического опыта и новых педагогических концепций и технологий, развитие культурного сотрудничества между различными регионами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 июня –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 ию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инистерство культуры 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лекательное мероприятие «Все лучшее – детям!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зднично-развлекательное мероприятие с концертной програм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Георгиевский социально-реабилитационный центр для несовершеннолетних «Аист», Георгиевский филиал ЮРГТУ, Воскресная школа Храма Архистратига Михаила станицы Незлобная, муниципальное бюджетное учреждение «Молодежный центр Георгиевского муниципального района»: волонтерский отряд «Штурм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 мероприятии предположительно примут участие добровольцы в количестве  67 человек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Добровольческая помощь в подготовке и украшении места проведения мероприятия; в участии в праздничном концерте, оказании благотворительной помощи воспитанникам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здничная программа, посвященная Международному дню защиты детей «Пусть всегда будет солнце! Пусть всегда будут дети!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лекательно-досуговое мероприятие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pacing w:val="-2"/>
                <w:sz w:val="22"/>
                <w:szCs w:val="22"/>
              </w:rPr>
              <w:t>ГБУСО  «Буденновский Комплексный центр социального обслуживания населения», филиал Ставропольского государственного педагогического института в г. Буденновске;</w:t>
            </w:r>
          </w:p>
          <w:p>
            <w:pPr>
              <w:pStyle w:val="TextBodyIndent"/>
              <w:tabs>
                <w:tab w:val="clear" w:pos="708"/>
                <w:tab w:val="left" w:pos="144" w:leader="none"/>
                <w:tab w:val="left" w:pos="2977" w:leader="none"/>
                <w:tab w:val="left" w:pos="4680" w:leader="none"/>
              </w:tabs>
              <w:spacing w:before="0" w:after="120"/>
              <w:ind w:left="0" w:right="-5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>МБУ «Центр по работе с молодежью Буденновского 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игрового мероприятия и чаепи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йонная семейная спартакиада «Мы растем крепкие, здоровые, умелые!» для семей, находящихся в социально опасном положении и иной трудной жизненной ситу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портивные состяз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БУСО «Нефтекумский комплексный центр социального обслуживания населения», Комиссия по д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лам несовершеннолетних администрации Нефтекумского муниципального района, клубы по месту жительства «Алый парус», «Орленок»</w:t>
            </w:r>
          </w:p>
          <w:p>
            <w:pPr>
              <w:pStyle w:val="Normal"/>
              <w:ind w:firstLine="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дарки каждой семье - участнице спартакиады, сладкие подарки всем детям от Нефтекумского благочи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здник для детей  в рамках  Международного дня защиты дете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Развлекательно-досуговое мероприятие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Невинномысский социально-реабилитационный центр для несовершеннолетних «Гавань» с привлечением администрации города, спонсоров, волонтерского отряда «Пристань надежд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В праздничной программе  планируются поздравления  гостей, спонсоров, театрализовано-музыкальная композиция, подготовленная  с участием детей, сотрудников центра и волонтер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 xml:space="preserve">Благотворительная акция «Дадим шанс детям» для </w:t>
            </w:r>
            <w:r>
              <w:rPr>
                <w:bCs/>
                <w:spacing w:val="-2"/>
                <w:sz w:val="22"/>
                <w:szCs w:val="22"/>
              </w:rPr>
              <w:t xml:space="preserve">несовершеннолетних и  воспитанников из семей, находящихся  в социально опасном положении и иной трудной жизненной ситуации </w:t>
            </w:r>
          </w:p>
          <w:p>
            <w:pPr>
              <w:pStyle w:val="Normal"/>
              <w:ind w:hanging="5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лаготворительная акция  </w:t>
            </w:r>
            <w:r>
              <w:rPr>
                <w:bCs/>
                <w:spacing w:val="-2"/>
                <w:sz w:val="22"/>
                <w:szCs w:val="22"/>
              </w:rPr>
              <w:t xml:space="preserve">с целью сбора гуманитарной помощи </w:t>
            </w:r>
            <w:r>
              <w:rPr>
                <w:spacing w:val="-2"/>
                <w:sz w:val="22"/>
                <w:szCs w:val="22"/>
              </w:rPr>
              <w:t>в виде игрушек, сладостей и денеж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 мая –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ое казенное учреждение социального обслуживания «Благодарненский социально-реабилитационный центр для несовершеннолетних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ание безвозмездной благотворительной помощи</w:t>
            </w:r>
            <w:r>
              <w:rPr>
                <w:spacing w:val="-2"/>
                <w:sz w:val="22"/>
                <w:szCs w:val="22"/>
              </w:rPr>
              <w:t xml:space="preserve"> государственными и частными учреждениями:</w:t>
            </w:r>
            <w:r>
              <w:rPr>
                <w:bCs/>
                <w:spacing w:val="-2"/>
                <w:kern w:val="2"/>
                <w:sz w:val="22"/>
                <w:szCs w:val="22"/>
              </w:rPr>
              <w:t xml:space="preserve"> спонсорами, шефами – в рамках механизма государственно-частного партнёрств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арт краевой благотворительной акции «Спешите делать добро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spacing w:val="-2"/>
                <w:sz w:val="22"/>
                <w:szCs w:val="22"/>
              </w:rPr>
              <w:t>Акция объявляется нормативным актом Правительства Ставропольского края, распространяется в муниципальные районы и городские округа с целью сбора денежных средств для оказания помощи малоимущим семьям и семьям, воспитывающим детей-инвалидов, семьям, попавшим в трудную жизненную ситуацию. Список нуждающихся в материальной помощи определяется президиумом Ставропольского краевого отделения Российского детского фонда</w:t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01 июня –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вропольское краевое отделение Российского детск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влечение пожертвований юридических и физических лиц, проведения благотворительных меропри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ультурно-досуговое мероприятие «Планета Детств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ультурно-досуговое мероприятие, направленное на расширение круга общения среди сверстников, защита прав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итет по труду и социальной поддержке населения  г. Невинномысска, культурно-досуговый центр «Шерстяник», Благотворительный фонд «Моя прелесть»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ОУ для детей с ограниченными возможностями здоровья «Специальная (коррекционная) школа-интернат для детей-сирот и детей, оставшихся без попечения родителей, с ограниченными возможностями здоровья № 23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гровых программ, развлечений, праздничного концерта, сладкого угощ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защиты дет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здравление на дому семей с детьми, находящихся в трудной жизненной ситу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Волонтеры поздравляют детей с Международным днем защиты дете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Дадим шар земной детям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Проведение игр  по станциям: «Спортивная», «Театральная», «Что, где, когда», «Художественная  галерея», «Угадай мелодию».</w:t>
            </w:r>
          </w:p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 xml:space="preserve">Художественное оформление   гелиевыми  шарами и аксессуарами.   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зготовление фотоальбомов для выпускников детского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еподаватели Ставропольского филиала Краснодарского университета МВД Ро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Центр развлекательных услуг «Веселая затея»;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КУ «Санаторный детски дом №12» г. Ставрополь;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уденты-волонтеры СКФ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обал фото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М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рт творческих коллективов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онцерт творческих коллективов, посвященный Международному Дню защиты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глашение в качестве зрителей воспитанников коррекционных школ, детей из не благополучных семей, воспитанников приюта "Росинка",  молодежь и студенчество из малообеспеченных и многодетных семей с целью развлечения и организации их досуг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0"/>
                <w:spacing w:val="-2"/>
                <w:sz w:val="22"/>
                <w:szCs w:val="22"/>
              </w:rPr>
            </w:pPr>
            <w:r>
              <w:rPr>
                <w:rStyle w:val="10"/>
                <w:spacing w:val="-2"/>
                <w:sz w:val="22"/>
                <w:szCs w:val="22"/>
              </w:rPr>
              <w:t xml:space="preserve">1 ию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. Ставрополь  ГБОУ ДОД КЦРТДиЮ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емонстрация достижений, творческое самовыражение воспитанников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Пушкинского дня России (6 июн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икторина «Сказки А.С. Пушкина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Занятие в формате песочной анимации «Этот сказочный мир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сихологический тренинг в сенсорной комнате «Страна чудес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ультурно-досуговые мероприятия, направленные на формирование и расширение социальных связей и коммуникативных навыков, включение детей-сирот в среду свер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АОУ дополнительного образования детей «Центр творческого развития и гуманитарного образования для одаренных детей «Поиск»»  г. Невинномысска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ОУ для детей с ограниченными возможностями здоровья «Специальная (коррекционная) школа-интернат для детей-сирот и детей, оставшихся без попечения родителей, с ограниченными возможностями здоровья № 23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развивающих мероприятий для детей, находящихся в трудной жизненной ситуаци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узыкально-художественная композиция «Поэзия душ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у подрастающего поколения чувства прекрасного, патриотического воспитание детей, обучение детей произведениям А.С. Пушкина, формирование потребности в чтении произведений поэтического искусств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итанники театральной студии «Овация «ГКУ «Санаторный детский дом №12» г. Ставрополь;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ем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знавательно-развлекательные мероприятия в рамках Пушкинского дня Росс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ведение конкурса стихов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ередача в дар книг А.С. Пушкина многодетным семьям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ВН «Сказки А.С. Пушкина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ле чудес по сказкам А.С. Пушкина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икторина по произведениям А.С. Пушк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дроп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и проведении мероприятий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друзей (9 июн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друзей:</w:t>
            </w:r>
          </w:p>
          <w:p>
            <w:pPr>
              <w:pStyle w:val="Normal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курсия в</w:t>
            </w:r>
          </w:p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МБУК «Центр досуга и развлечений»  г. Георгиевс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сещение детьми с ограниченными возможностями здоровья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БУК «Центр досуга и развлечений»  г. Георгиевс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КУСО «Кировский социально-реабилитационный центр для несовершеннолетних «Заря»; муниципальное бюджетное учреждение культуры «Центр досуга и развлечений»  г.Георгиевска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Благотворительные билеты для посещения детских аттракцион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кий форум «Солнечный круг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казательные выступления воспитанников детских домов края в целях  популяризации достижений и талантов в сфере культуры и спорта воспитанников детских домов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КУ «Санаторный детский дом №12»;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бщественные спортивные организации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вропольское краевое отделение Российский детский фо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9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гровая программа «Без друзей меня чуть-чуть, а с друзьями много» в рамках Международного дня друз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лавная детская  библиотека Ставрополья пригласит всех, кто умеет ценить дружбу, а также тех, кто хочет научиться дружить на игровую программу «Без друзей меня чуть-чуть, а с друзьями много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ГБУК СК «Ставропольская краевая детская библиотека им.А.Е.Екимц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spacing w:val="-2"/>
                <w:sz w:val="22"/>
                <w:szCs w:val="22"/>
              </w:rPr>
              <w:t>Участие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отца  (19 июн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ртакиада для всей семьи «Папа, мама, я – дружная семь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портивный праздник, в котором примут участие воспитанники, их родители, волонтерские отряды «Пристань надежды», «Хорошее настрое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КУСО «Невинномысский социально-реабилитационный центр для несовершеннолетних «Гавань», волонтерские отряды «Пристань надежды», «Хорошее настроение» Невинномысского технического институ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спортивного праздник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Праздничное  заседание клуба отцов «Без галстуков»,  поздравления, игра «Вот он какой, мой любимый ребенок», выставка рисунков «Мой папа»</w:t>
            </w:r>
          </w:p>
          <w:p>
            <w:pPr>
              <w:pStyle w:val="Normal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Мероприятие направлено на пропаганду значимости отцовства, опыта отцов в воспитании детей, развитие и распространение семейных тради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БУСО «Пятигорский комплексный центр социального обслуживания», общественная организация «Совет отцов г.Пятиго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0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Помощь в организации мероприятия; председатель общественной организации «Совет отцов г.Пятигорска» выступит с докладом «Благополучие молодой семьи и базовые семейные ценности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-класс «Юный автомобилист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Экскурсия в автомастерску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Кировский социально-реабилитационный центр для несовершеннолетних «Заря», ГБПОУ «Новопавловский многопрофильный техникум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вместное творчество с несовершеннолетними, ознакомительная экскурсия, обучение элементарным навыкам в починке легкового автомобил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ход выходного дня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теллектуальный квест «Роль отца в семь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е, направленное  на укрепление и поддержку отцовства, кураторства, значимых взрослых. Развитие физических способ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КУ «Санаторный детский дом №12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аевой центр постинтернатного сопровождения «Сотрудничество»; Ресурсный центр «Шаг в будуще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похода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>Проведение развлекательных мероприятий, интеллектуального квеста  «Роль отца в семье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равственное мероприятие «Чти отца своего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конкурса рисунков «Мой отец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Фотоконкурс «Я выбираю спорт»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здравление многодетных отц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я направлены на пропаганду значимости отцовства, развитие и распространение семейных тради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дроп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содействия в подготовке и проведении мероприятий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Дня памяти и скорби — дня начала Великой Отечественной войны (22 июн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тематической смены «71-ая годовщина Победы в Великой отечественной войне» летнего оздоровительного лагеря с дневным пребыванием «Надежда» для детей с ограниченными возможностями здоровья</w:t>
            </w:r>
          </w:p>
          <w:p>
            <w:pPr>
              <w:pStyle w:val="Normal"/>
              <w:ind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Просмотр тематических фильмов о Великой Отечественной войне «Подвиг их бессмертен»; тематическая экскурсия по Ставрополю «Ставрополь в годы Великой Отечественной войны»; чтение рассказов о подвигах солдат;  посещение экспозиции в Ставрополськом государственном музее-заповеднике, посвященной периоду оккупации г. Ставрополя; Возложение цветов к вечному огню на Комсомольской горке в день Памяти и скорби</w:t>
            </w:r>
          </w:p>
          <w:p>
            <w:pPr>
              <w:pStyle w:val="Normal"/>
              <w:ind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июня  -  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БУСО «Ставропольский реабилитационный центр для детей и подростков с ограниченными возможностями здоровья»; Ставропольский государственный музей-заповедник им. Прозрителева и Праве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частие добровольцев в проведении меропри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ультурно-массовое мероприятие в виде: музыкальной программы  «Шел солдат...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Организация концертной программы, беседа и чествование ветер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ГБУСО «Советский комплексный центр социального обслуживания населения», Дворец культуры им. Усанова, союз молодежи, центр внешкольной работы</w:t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мероприятия, предоставление костюмов, аппаратур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итинг «Наша память», акция «Свеча памяти», цикл бесед «Наша истори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Возложение цветов к мемориалу «Вечный огонь», возложение цветов к памятнику погибшим односельчанам в Великой Отечественной войне в муниципальных образованиях Предгорного района, организация диспута</w:t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ГБУСО «Предгорный комплексный центр социального обслуживания населения», отдел культуры Предгорн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0</w:t>
            </w:r>
          </w:p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0</w:t>
            </w:r>
          </w:p>
          <w:p>
            <w:pPr>
              <w:pStyle w:val="Iaui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олонтёров в проведении информационно-разъяснительной и агитационной работе с несовершеннолетними, изготовление  гирлянды для возложения к мемориалу Славы, посещение на дому ветеранов Великой Отечественной войны, оказание им социально-бытовой помощи. </w:t>
            </w:r>
          </w:p>
          <w:p>
            <w:pPr>
              <w:pStyle w:val="Iauiue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Участие в проведении бесед с несовершеннолетними примут члены добровольческого движения Центра «Серебряное волонтёрство»</w:t>
            </w:r>
          </w:p>
          <w:p>
            <w:pPr>
              <w:pStyle w:val="Iauiu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Выставка детских рисунков «Нет войне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сторический экскурс «Об этом должен знать каждый…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ведение тематической выставки детского рисунка. Участники – дети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 для детей-сирот и детей, оставшихся без попечения родителей «Детский дом (смешанный) № 22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К пос. Малосадовый Левокумского райо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одействие в изучении детьми истории Отечества, обеспечение доступа к материальному и нематериальному наследию как ресурса духовного и гражданского развития личност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российская  патриотическая Акция «Свеча Памя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Всероссийской акции, посвященной памяти жертв Великой Отечественной вой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, региональное общественное движение «Волонтеры Победы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Волонтёры раздают горожанам свечи, памятки об акции и приглашают прийти к месту проведения акции, чтобы почтить память жертв Великой Отечественной войн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Акция «Старшее поколени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адресной помощи ветеран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 волонтерских инициатив СКФУ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ты с ветеранами и детьми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Всероссийского дня семьи, любви и верности (8 июл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гровое занятие «Семья сильна, когда над ней крыша одн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лекательно-познавательная программа для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Светлоградский социально-реабилитационный центр для несовершеннолетних», Светлоградский филиал Частного образовательного учреждения высшего образования «Институт Дружбы Народов  Кавказа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уденты  «Института Дружбы Народов  Кавказа» организуют веселые конкурсы и развлечения, подарят  детям сладкие подарки 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лекательно-игровая программа «Семья - радуга улыбок» среди воспитанников летних оздоровительных лагерей и их родителе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В рамках мероприятия будут проведены спортивные конкурсы, игровые мастерские, семейные посиделки и т.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роприятия в рамках Всероссийского Дня семьи, любви и верност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 муниципальных библиотеках и Домах культуры края будут организованы тематические программы (выставки, концерты, чествования семейных пар - ветеранов Великой Отечественной войны,  поздравления семейных творческих династий и др.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Библиотеки и Дома культуры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частие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Досуговая программа «Крепость семьи в нежности сердц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В рамках мероприятии будет реализован творческий проект в работе с детьми-инвалидами -  создание мультфильма о семье, совместное создание художественного панно о семенных ценностях, концертная программа с участием детей-инвалид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БУСО «Нефтекумский комплексный центр социального обслуживания населения», Нефтекумске отделение партии «Единая Россия»,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дготовка концертной программы, оформление помещения для проведения мероприятия, доставка семей с маломобильными детьми  на мероприятие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нцерт для родителей, посвященный Всероссийскому дню семьи, любви и вер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нцертная программа детских творческих коллективов в рамках празднования Всероссийского дня семьи, любви и верност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shd w:fill="FFFFFF" w:val="clear"/>
              </w:rPr>
              <w:t xml:space="preserve">ГБУСО «Железноводский комплексный центр социального обслуживания населения», </w:t>
            </w:r>
            <w:r>
              <w:rPr>
                <w:spacing w:val="-2"/>
                <w:sz w:val="22"/>
                <w:szCs w:val="22"/>
              </w:rPr>
              <w:t>библиотека ДК «Машук» п. Инозем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рганизация подготовки и проведения концерт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краевого этапа «Дня любви, семьи и вернос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е направлено на формирование позитивных связей между родителями и детьми, а также семейных ценносте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Волонтёры раздают горожанам памятки в виде ромашек, с информацией об акци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Акция «Я+Я= молодая семь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spacing w:val="-2"/>
                <w:sz w:val="22"/>
                <w:szCs w:val="22"/>
                <w:lang w:val="en-US" w:eastAsia="en-US"/>
              </w:rPr>
              <w:t xml:space="preserve">Проведение краевого конкурс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0"/>
                <w:spacing w:val="-2"/>
                <w:sz w:val="22"/>
                <w:szCs w:val="22"/>
                <w:lang w:val="en-US" w:eastAsia="en-US"/>
              </w:rPr>
              <w:t>«Я + Я = молодая семь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юль – сентябрь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целенаправленной пропагандистской политики, ориентированной на возрождение престижа материнства, семейных ценностей и приоритетов, формирование  позитивного мнения общественности в отношении семьи, материнства, пропаганда семейных ценностей, семейного воспитания и здорового образа жизн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ткрытие «Родительского каф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>Презентация  «Родительского каф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>Организация работы Арт-мастерской  «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  <w:lang w:val="en-US"/>
              </w:rPr>
              <w:t>Hand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  <w:lang w:val="en-US"/>
              </w:rPr>
              <w:t>made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 xml:space="preserve">Проведение совместных семейных игр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формление передвижной выставки «И для меня найдется в вашем сердце уголок» с рисунками детей, подлежащих семейному устройству </w:t>
            </w:r>
          </w:p>
          <w:p>
            <w:pPr>
              <w:pStyle w:val="TextBody"/>
              <w:spacing w:before="0" w:after="0"/>
              <w:rPr>
                <w:rStyle w:val="1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 ию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ГКУ «Санаторный детски дом №12» г. Ставропо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Ресурсный центр «Шаг в будущее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емейный центр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Кризисный центр «Поддержк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раевая общественная организация Ставропольского края «Ассоциация замещающих семей «Надеж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пространение  листовок, флаеров с рекомендациями  по организации семейного досуга 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Международного дня дружбы (30 июл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ция «День дружбы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досугово-познавательных мероприятий для замещающих семей и семей, находящихся в трудной жизненной ситуации, с проведением экскурсий на КМ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месячно с 10 июня по 20 авгус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раевая ассоциация замещаю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мероприятия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Акция «Когда сбываются мечты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лаготворительная акция в детском доме № 6 с. Дивного </w:t>
            </w:r>
            <w:r>
              <w:rPr>
                <w:bCs/>
                <w:iCs/>
                <w:spacing w:val="-2"/>
                <w:sz w:val="22"/>
                <w:szCs w:val="22"/>
              </w:rPr>
              <w:t>«Когда сбываются мечты»</w:t>
            </w:r>
          </w:p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тр волонтерских инициатив С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Организация тематических игр для детей, подготовка стилизованного представления.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Дня кино России  (8 август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 xml:space="preserve">Тематическая смена - «Год кино в России» - </w:t>
            </w:r>
            <w:r>
              <w:rPr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spacing w:val="-2"/>
                <w:sz w:val="22"/>
                <w:szCs w:val="22"/>
              </w:rPr>
              <w:t xml:space="preserve"> поток летнего оздоровительного лагеря с дневным пребыванием «Надежда» для детей-инвалид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Конкурс актерского мастерства, занятия по мульттерапии, создание мультфильма о лагере «Мой любимый лагерь», посещение кинотеатра «Атлантис», создание мультфильма о семье «Моя семья»</w:t>
            </w:r>
          </w:p>
          <w:p>
            <w:pPr>
              <w:pStyle w:val="Normal"/>
              <w:ind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 27 июня по 17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БУСО «Ставропольский реабилитационный центр для детей и подростков с ограниченными возможностями здоровья», кинотеатр «Атлантис»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мощь в организации и проведении мероприятий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емьерный показ мультфильма, смонтированного детьми-инвалидами совместно со студентами-волонтер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емьерный показ мультфильма, смонтированного детьми-инвалидами совместно со студентами-волонтерами отряда «Надежда» «Вот такое вот КИНО!» с приглашением на «премьеру» средств массовой информ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8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УСО «Невинномысский комплексный центр социального обслуживания населения, студенческий отряд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 xml:space="preserve">Помощь в монтаже, съемке, демонстрации  мультфильма,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емонстрация кинофильма «А зори здесь тихи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смотр кинофильма патриотическ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 для детей-сирот и детей, оставшихся без попечения родителей «Детский дом (смешанный) № 22 ДК пос. Малосадовый Левокумского райо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Организация демонстрации кино на большом экране во дворе детского дома (организация летнего кинотеатра) с целью содействия воссоединению семей, восстановления детско-родительских отношений. Изучение истории Отечества, обеспечение доступа к материальному и нематериальному наследию культуры как ресурса духовного и гражданского развития личности</w:t>
            </w:r>
          </w:p>
          <w:p>
            <w:pPr>
              <w:pStyle w:val="Iaui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иноальманах  «Черно-белое кино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развлекательного мероприятия для семей и детей, оказавшихся трудной жизненной ситу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Воспитанники и выпускники ГКУ «Санаторный детский дом №12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firstLine="5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>Оказание помощи в организации развлекательного мероприятия для семей и детей, оказавшихся трудной жизненной ситу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етний киноза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Герои прошлых лет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смотр и обсуждение  фильмов патриотическ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 -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оспитанники ГКУ «Санаторный детски дом №12» г. Ставрополь;</w:t>
            </w:r>
          </w:p>
          <w:p>
            <w:pPr>
              <w:pStyle w:val="ListParagraph"/>
              <w:spacing w:lineRule="auto" w:line="240" w:before="0" w:after="0"/>
              <w:ind w:left="-5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Члены общественной организации «Дети войны»;</w:t>
            </w:r>
          </w:p>
          <w:p>
            <w:pPr>
              <w:pStyle w:val="ListParagraph"/>
              <w:spacing w:lineRule="auto" w:line="240" w:before="0" w:after="0"/>
              <w:ind w:left="-5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чащиеся МБОУ СОШ № 32 г. Ставрополя </w:t>
            </w:r>
          </w:p>
          <w:p>
            <w:pPr>
              <w:pStyle w:val="ListParagraph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firstLine="5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ация работы летнего кинозала. 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рамках Дня физкультурника (спортсмена) (13 августа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нь физкуль- турн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физкультурно-массовых  мероприятий, соревнований по видам спорта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 августа 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инистерство физической культуры и спорта края; </w:t>
            </w:r>
            <w:r>
              <w:rPr>
                <w:rStyle w:val="5"/>
                <w:b w:val="false"/>
                <w:bCs w:val="false"/>
                <w:spacing w:val="-2"/>
                <w:sz w:val="22"/>
                <w:szCs w:val="22"/>
              </w:rPr>
              <w:t>органы управления физической культуры и спорта муниципальных районов и городских округов Ставропольского края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Пропаганда идеалов и принципов олимпизма и здорового образа жизни, вовлечения населения в постоянные занятия физической культурой и спортом, а также укрепления здоровья, духовного и физического воспитания обучающихся, в том числе детей, находящихся в трудной жизненной ситуации, приобщения их к здоровому образу жизни</w:t>
            </w:r>
          </w:p>
          <w:p>
            <w:pPr>
              <w:pStyle w:val="Iauiue"/>
              <w:jc w:val="both"/>
              <w:rPr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портивные соревнования «Веселые старты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соревнований и игр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БУСО «Александровский КЦСОН», центр по работе с молодежью «Юность», предприниматели Александровского района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8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8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 xml:space="preserve">Помощь в организации соревнований, приобретение призов для участников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Акция «Зарядка с полицейским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портивное мероприятие,  направленное на пропаганду здорового образа жизни и профилактики правонару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Ипатовский социально-реабилитационный центр для несовершеннолетних  «Причал», сотрудники ОВД МВД по Ипатовскому району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4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 xml:space="preserve">Оздоровительное мероприятие для воспитанников отделения реабилитации и детей-клиентов отделения социальной диагностики 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утбольный мат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Футбольный матч между командами ГКУ «Санаторный   детский дом №12» и сборной командой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оспитанники ГКУ «Санаторный детский  дом №12» г. Ставрополь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анда  Октябрьского района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пания ОАО «Иней»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товарищеского матча, поощрение участников и награждение победителей.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, в рамках Дня знаний (1 сентябр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кция «Соберем ребенка в школу!»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Акции с участием волонтеров, спонсоров и представителей Православной церкви с целью оказания помощи детям из многодетных семей и семей, находящихся в трудной жизненной ситу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 28 по 31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КУСО «Георгиевский социально-реабилитационный центр «Аист», муниципальное бюджетное учреждение «Молодежный центр Георгиевского муниципального района»: волонтерский отряд «Штурм»,  Георгиевский филиал ЮРГТУ воскресная школа Храма Архистратига Михаила станицы Незлобная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Оказание помощи детям из многодетных семей и семей, находящихся в трудной жизненной ситуации, в подготовке их к школе (канцелярские принадлежности, портфели, школьная форма)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Акция «Собери портфель первокласснику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ручение наборов школьно-письменных принадлежностей первоклассникам из семей, находящихся в социально опасном положении или иной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КУСО «Кировский социально-реабилитационный центр для несовершеннолетних «Заря», православные приходы храмов Архангела Михаила в ст. Советской, Николая Чудотворца в ст.Зольско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астоятели храмов совместно с благотворителями  готовят наборы школьно-письменных принадлежностей для первоклассник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highlight w:val="cyan"/>
              </w:rPr>
            </w:pPr>
            <w:r>
              <w:rPr>
                <w:spacing w:val="-2"/>
                <w:sz w:val="22"/>
                <w:szCs w:val="22"/>
              </w:rPr>
              <w:t>Мероприятия  в рамках Дня зн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В образовательных учреждениях в сфере культуры края будут организованы тематические программы: дни открытых дверей, торжественные линейки, выставки, концертные и развлекательные программы,  театрализованные представления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Министерство культуры Ставропольского края, муниципальные учреждения образования и культуры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День знани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курсы, игры, викторины;  концертная программа;  вручение школьных принадлежностей детям, находящимся в трудной жизненной ситуации; организация «сладкого стола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6 авгус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БУСО «Лермонтовский комплексный центр социального обслуживания населения», спонсоры, представители церкви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влечение благотворителей и жителей города Лермонтова к решению социальных проблем детства, оказание помощи детям, находящимся в трудной жизненной ситуации. Организация волонтерами концертной программы, оказание спонсорами помощи в виде ранцев и наборов канцелярских принадлежносте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Здравствуй, страна знаний!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>Торжественная линейка с участием выпускников прошлых лет, добившихся успехов в жизн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оспитанники ГКУ «Санаторный детский  дом №12» г. Ставрополь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ания ОАО «Иней»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ндитерский дом «Шоколадница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праздничной программы, посвященной Дню знаний, организация праздника «День сладкоежки»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лешмоб «Зарядка со звездой» (15 мая - 15 сентябр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российский Олимпийский ден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физкультурно-массовых  мероприятий, соревнования по видам спорта,  показательных выступлений спортсмен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 июн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инистерство физической культуры и спорта края; </w:t>
            </w:r>
            <w:r>
              <w:rPr>
                <w:rStyle w:val="5"/>
                <w:b w:val="false"/>
                <w:bCs w:val="false"/>
                <w:spacing w:val="-2"/>
                <w:sz w:val="22"/>
                <w:szCs w:val="22"/>
              </w:rPr>
              <w:t>органы управления физической культуры и спорта муниципальных районов и городских округов Ставропольского края, ветераны спорта, ведущие тренеры и спортсмены, в</w:t>
            </w:r>
            <w:r>
              <w:rPr>
                <w:rStyle w:val="5"/>
                <w:b w:val="false"/>
                <w:spacing w:val="-2"/>
                <w:sz w:val="22"/>
                <w:szCs w:val="22"/>
              </w:rPr>
              <w:t>олонтеры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Пропаганда идеалов и принципов олимпизма, здорового образа жизни, вовлечение населения в постоянные занятия физической культурой и спортом</w:t>
            </w:r>
          </w:p>
        </w:tc>
      </w:tr>
      <w:tr>
        <w:trPr>
          <w:trHeight w:val="548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угие мероприятия, организуемые в регионе по инициативе участников и организаторов Акции (15 мая - 15 сентября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портивный фестиваль «Мы выбираем жизнь!», посвященный Международному  дню борьбы с наркоманией и незаконным оборотом  наркоти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физкультурно-оздоровительных мероприятий, соревнований по видам спорта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г. Ставрополь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к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 xml:space="preserve">Министерство физической культуры и спорта края; </w:t>
            </w:r>
            <w:r>
              <w:rPr>
                <w:rStyle w:val="5"/>
                <w:b w:val="false"/>
                <w:bCs w:val="false"/>
                <w:spacing w:val="-2"/>
                <w:sz w:val="22"/>
                <w:szCs w:val="22"/>
              </w:rPr>
              <w:t>управление ФСКН России по Ставропольскому краю;</w:t>
            </w:r>
            <w:r>
              <w:rPr>
                <w:spacing w:val="-2"/>
                <w:sz w:val="22"/>
                <w:szCs w:val="22"/>
              </w:rPr>
              <w:t xml:space="preserve"> комитет  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тавропольская городская общественная организация «Союз Молодежи», </w:t>
            </w:r>
            <w:r>
              <w:rPr>
                <w:rStyle w:val="5"/>
                <w:b w:val="false"/>
                <w:spacing w:val="-2"/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rStyle w:val="5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  <w:shd w:fill="FFFFFF" w:val="clear"/>
              </w:rPr>
              <w:t>Участие в организации и проведении фестиваля, направленного на приобщение подростков к здоровому образу жизни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ступление Сводного детского хора Ставропольского кра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водный детский хор Ставропольского края, сформированный по поручению Губернатора Ставропольского края в рамках празднования 70-летия Победы в Великой Отечественной войне, состоит из 1000 юных одаренных исполнителей муниципальных районов и городских округов края. Дебютное выступление Сводного хора 9 мая подводит итог краевой молодежной Интернет-эстафеты «Голос Побед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инистерство культуры Ставропольского края, 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муниципальные учреждения образования и культуры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</w:tabs>
              <w:autoSpaceDE w:val="false"/>
              <w:ind w:right="2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организации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на территории муниципальных образований края Всероссийского флешмоба «День Победы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триотически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лешмоб: массовое исполнение песни «День Побе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,  региональное общественное движение «Волонтеры Побе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Участие добровольцев  в организации и проведении мероприят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родская патриотическая акция «Огни памяти-2016»</w:t>
            </w:r>
          </w:p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а Мемориале «Вечная Слава» выпускники торжественно пройдут от Казанского кафедрального собора к Мемориалу с зажженными лампадами.  Напутственным словом звучит обращение от имени поколения 40-х годов. Память павших в Великой Отечественной войне выпускники и гости мероприятия почтут Минутой молчания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</w:t>
            </w:r>
          </w:p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 ч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50 лучших выпускников общеобразовательных учреждени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rStyle w:val="10"/>
                <w:spacing w:val="-2"/>
                <w:sz w:val="22"/>
                <w:szCs w:val="22"/>
              </w:rPr>
              <w:t>Мероприятия, посвященные 71- летию Победы в Великой Отечественной вой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Style w:val="10"/>
                <w:spacing w:val="-2"/>
                <w:sz w:val="22"/>
                <w:szCs w:val="22"/>
              </w:rPr>
              <w:t>Концерт, посвященный 71- летию Победы в Великой Отечественной вой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Style w:val="10"/>
                <w:spacing w:val="-2"/>
                <w:sz w:val="22"/>
                <w:szCs w:val="22"/>
              </w:rPr>
              <w:t>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.Ставрополь, Центральны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Чествование ветеранов. Привлечение к участию в конкурсе детей и молодежь из неблагополучных семей,  молодежи и студенчества из малообеспеченных и многодетных семей с целью развития их исторических знаний, воспитание патриотических качеств, уважительного отношения к ветеранам В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Флеш-моб «Скажи телефону доверия – Да!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ероприятие направлено на привлечение внимания детей, их родителей, общественности к необходимости помогать детям, попавшим в трудную жизненную ситуацию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 целью информирования юных жителей и их родителей будут распространены информационные листовки с номером телефона доверия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ind w:hanging="5"/>
              <w:outlineLvl w:val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kern w:val="2"/>
                <w:sz w:val="22"/>
                <w:szCs w:val="22"/>
              </w:rPr>
              <w:t xml:space="preserve">Акция «Тёплый дом»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pacing w:val="-2"/>
                <w:kern w:val="2"/>
                <w:sz w:val="22"/>
                <w:szCs w:val="22"/>
              </w:rPr>
              <w:t xml:space="preserve">Оказание безвозмездной помощи </w:t>
            </w:r>
            <w:r>
              <w:rPr>
                <w:spacing w:val="-2"/>
                <w:sz w:val="22"/>
                <w:szCs w:val="22"/>
              </w:rPr>
              <w:t xml:space="preserve">многодетной неполной </w:t>
            </w:r>
            <w:r>
              <w:rPr>
                <w:bCs/>
                <w:spacing w:val="-2"/>
                <w:kern w:val="2"/>
                <w:sz w:val="22"/>
                <w:szCs w:val="22"/>
              </w:rPr>
              <w:t>семье, находящейся в социально опасном положении, с привлечением волонтёров</w:t>
            </w:r>
            <w:r>
              <w:rPr>
                <w:spacing w:val="-2"/>
                <w:sz w:val="22"/>
                <w:szCs w:val="22"/>
              </w:rPr>
              <w:t>, спонсоров</w:t>
            </w:r>
            <w:r>
              <w:rPr>
                <w:bCs/>
                <w:spacing w:val="-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bCs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КУСО «Благодарненский социально-реабилитационный центр для несовершеннолетних, </w:t>
            </w:r>
            <w:r>
              <w:rPr>
                <w:spacing w:val="-2"/>
                <w:sz w:val="22"/>
                <w:szCs w:val="22"/>
              </w:rPr>
              <w:t xml:space="preserve">индивидуальные предприниматели г. Благодар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ind w:left="-30" w:firstLine="30"/>
              <w:outlineLvl w:val="0"/>
              <w:rPr/>
            </w:pPr>
            <w:r>
              <w:rPr>
                <w:spacing w:val="-2"/>
                <w:sz w:val="22"/>
                <w:szCs w:val="22"/>
              </w:rPr>
              <w:t>Санитарная  уборка, очистка домовладения и прилегающей территории от  мусора</w:t>
            </w:r>
            <w:r>
              <w:rPr>
                <w:bCs/>
                <w:spacing w:val="-2"/>
                <w:kern w:val="2"/>
                <w:sz w:val="22"/>
                <w:szCs w:val="22"/>
              </w:rPr>
              <w:t xml:space="preserve"> взрослыми и несовершеннолетними добровольцами  и волонтёрами</w:t>
            </w:r>
          </w:p>
          <w:p>
            <w:pPr>
              <w:pStyle w:val="Normal"/>
              <w:rPr>
                <w:bCs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Месячник памя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 рейдов «Помощь ветеранам»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Благоустройство памятников», посещение мемориала «Вечный огонь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01 мая –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ые организации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мощь ветеранам, благоустройство памятников, шествие к «Вечному огню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Школа мужества. «Победа глазами наследников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крепление патриотического духа, создание условий адаптации к самостоятельной жизни у детей-сир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01 мая –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ПО Движение «Знамя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ведение патриотических квестов, игр, тренингов, мастер-классов в организациях для детей-сирот  и детей, оставшихся без попечения родителей и образовательных организациях для детей с ограниченными возможностями здоровь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раевая волонтёрская акция «Добровольцы - детям!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сещение добровольцами детских домов и интернатов с развлекательными и игровыми программами, организация игровых программ на площадках по месту жительства в поселениях, муниципальных районах и городских округах Ставропольского края, в детских загородных лагерях и пришкольных площадках. Проведение образовательных и профориентационных программ для детей, оставшихся без попечения родителе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1 июня–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пространение практики социального патронирования добровольцами учреждений, где воспитываются дети, находящиеся в трудной жизненной ситуации, в том числе учреждений закрытого типа: посещение добровольцами детских домов и домов-интернатов с развлекательными и игровыми программами, проведение игровых программ на площадках по месту жительства в поселениях, муниципальных районах и городских округах Ставропольского края. Акцией охвачено 18 детских дом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раевая волонтёрская акция «Палатка добр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Благотворительная акция по сбору предметов первой необходимости для семей с детьми, оказавшими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1 июня–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казание адресной социальной помощи добровольцами многодетным семьям, семьям с детьми, находящимся в трудной жизненной или кризисной ситуации. Адресная помощь оказана 54 семья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раевое молодежное Интернет-телевидение «Твое телевидение, молодежь Ставрополья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дготовка и выпуск программ краевого молодежного Интернет-телевидения «Твое телевидение, молодежь Ставропол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  <w:shd w:fill="FFFF00" w:val="clear"/>
              </w:rPr>
            </w:pPr>
            <w:r>
              <w:rPr>
                <w:spacing w:val="-2"/>
                <w:sz w:val="22"/>
                <w:szCs w:val="22"/>
              </w:rPr>
              <w:t>В рубриках краевого молодежного Интернет-телевидения освещение добровольческих акций и мероприятий, проводимых на краевом и муниципальном уровнях, деятельность краевого отделения Волонтерского корпуса 70-летия Победы в Великой Отечественной войне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добровольцев в съемке роликов и новостных сюжетов (подписчиков канала - 857, среднее количество просмотров составляет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8 000 – зрительская аудитория представлена молодежью Ставропольского края от 14 до 30 лет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раевая акция «Студенческие отряды - детям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казание помощи замещающим семьям и семьям, находящим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, Ставропольское региональное отделение Молодежной общероссийской общественной организации  «Российские студенческие отряд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казание адресной помощи бойцов студенческих отрядов замещающим многодетным семьям и семьям, находящимся в трудной жизненной ситуации, проведение в этих семьях культурно-досуговых, игровых и развивающих меропри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раевая волонтерская акция «Успей сказать: «Спасибо!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атронаж пожилых людей, оказание адресной помощи ветеранам и пожилым людям, нравственно-патриотическое воспитание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ое бюджетное учреждение Ставропольского края «Центр молодежных проектов», региональное общественное движение «Волонтеры Побе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В ходе проведения акции добровольцы окажут адресную помощь ветеранам Великой Отечественной войн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обровольческая акция «Отзовись сердцем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spacing w:val="-2"/>
                <w:sz w:val="22"/>
                <w:szCs w:val="22"/>
                <w:lang w:val="en-US" w:eastAsia="en-US"/>
              </w:rPr>
              <w:t>Оказание всесторонней помощи семьям с детьми, оказавшимся в трудной жизненной ситуации или критическ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юль – сен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гиональная общественная организация «Центр развитие добровольчества и молодежных инициатив (проектов) Ставропольского кра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5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, участие в мероприятии, информирование населения, привлечение внимания местного сообществ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ция «Твори добро оно вернет</w:t>
              <w:softHyphen/>
              <w:t>с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благотворительных марафонов в помощь детям, попавшим в трудную жизненную ситуацию (благотворительные концертные программы, флешмобы, выставки, распродажи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едагоги образо</w:t>
              <w:softHyphen/>
              <w:t>вательных орга</w:t>
              <w:softHyphen/>
              <w:t>низаций, обу</w:t>
              <w:softHyphen/>
              <w:t>чающиеся, роди</w:t>
              <w:softHyphen/>
              <w:t>тельская общест</w:t>
              <w:softHyphen/>
              <w:t>венность Шпа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Акции проводят волонтерские отряды при участии творческих коллективов системы дополнительного образования школ. Вырученные средства будут перечислены семьям, находящимся в трудной жизненной ситуации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ция «Ребята нашего двора»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Летние развлекательные игровые программы по месту жительства дете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женедельно с 1 ию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олонтерские и вожатские отряды образовательных организаций при поддержки социальных партнеров: Центр молодежных проектов администрации Шпаковского муниципального района, православный храм Александра Невского города Михайловска Шпаковского района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</w:rPr>
              <w:t>Развлекательные, игровые, спортивно-оздоровительные программы для детей и юношества разрабатывают и проводят волонтерские отряды на территориях детских игровых пло</w:t>
              <w:softHyphen/>
              <w:t>щадках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ция «Адресная помощь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 благотворительного  марафона по сбору вещей, игрушек предметов бытовой химии для, проживающих в отделении совершеннолетних  выпускниц     детских домов края,   находящихся   в трудной жизненной ситуаци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КУ «Санаторный детский дом №1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содействия в подготовке и проведении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XXVII Открытый Всероссийский турнир по художественной гимнастике на куб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авропольского телевид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портивные соревнования по художественной гимнас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а-курор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исловодска,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правление по физической культуре, спорту и молодежной политике, МБУ ДО «ДЮСШ»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местная работа по организации и проведению меропри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ческая ак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Я – за чистые ул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«Деревце твоих желания» - посадка саженцев, олицетворяющих собой дерево исполнения желани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5 мая-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роп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местная работа по организации и проведению акци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офильная смена «Летняя школа медиатора школьных служб примирения - 2016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Освоение в ходе обучения подростком методам восстановительной медиации для использования в решении конфликтов всех участников образовательного процесса. Планирование этапов создания и развития школьных служб примирения. Знакомство с законодательной базой, обеспечивающей права школьного медиатора в работе с конфликтами. Особенности работы конфликтами, основанными на предрассудках, школьной травли. Знакомство с традициями примирения различных народ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 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 волонтерских инициатив С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рганизация и проведение профильной смены</w:t>
            </w:r>
          </w:p>
          <w:p>
            <w:pPr>
              <w:pStyle w:val="Iauiue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«Школа от спецшколы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ект направлен на создание площадки для Ставропольского края и СКФО по созданию условий повышения уровня профилактики правонарушений в среде несовершеннолетних подростков через организацию социальных программ для детей Ставропольского края и обучающих программ для студенческих добровольческих команд СКФО на базе специальной школы с. Горнозаводского, с включением в качестве со-организаторов воспитанников спецшколы в партнерстве со студентами социально-педагогических факультетов, специализирующихся на работе с детьми группы риска, используя технологии «равный-равному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нтр волонтерских инициатив С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рганизация и проведение мероприятия</w:t>
            </w:r>
          </w:p>
          <w:p>
            <w:pPr>
              <w:pStyle w:val="Iauiu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летнего Университета школьных уполномоченных по правам ребенка на базе филиала ГБУ ДО « КЦЭТК» - детского оздоровительно-образовательного центра «Солнечный»</w:t>
            </w:r>
          </w:p>
          <w:p>
            <w:pPr>
              <w:pStyle w:val="Normal"/>
              <w:rPr>
                <w:rStyle w:val="10"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pacing w:val="-2"/>
                <w:sz w:val="22"/>
                <w:szCs w:val="22"/>
              </w:rPr>
              <w:t>Обмен опытом работы уполномоченных по правам ребенка. Проведение финала конкурса  среди уполномоченных по правам ребен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инистерство образования и молодежной политики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полномоченный </w:t>
              <w:br/>
              <w:t>по правам ребенк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  <w:p>
            <w:pPr>
              <w:pStyle w:val="HTM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pacing w:val="-2"/>
                <w:sz w:val="22"/>
                <w:szCs w:val="22"/>
              </w:rPr>
              <w:t xml:space="preserve">Организация и проведение профильной смены </w:t>
            </w:r>
            <w:r>
              <w:rPr>
                <w:spacing w:val="-2"/>
                <w:sz w:val="22"/>
                <w:szCs w:val="22"/>
              </w:rPr>
              <w:t>для несовершеннолетних, относящихся к группе "риска" на базе филиала ГБУ ДО «КЦЭТК» - детского оздоровительно-образовательного центра «Солнечный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казание всесторонней помощи несовершеннолетним, относящимся к группе "риска"  и попавшим в трудную жизненную ситуацию, направленную на профилактическую и коррекционно-развивающуюся рабо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нистерство образования и молодежной политики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5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ание помощи в организации и проведении мероприятия</w:t>
            </w:r>
          </w:p>
          <w:p>
            <w:pPr>
              <w:pStyle w:val="Iaui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firstLine="641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Iauiue"/>
              <w:widowControl/>
              <w:ind w:firstLine="6413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2"/>
                <w:sz w:val="22"/>
                <w:szCs w:val="22"/>
              </w:rPr>
              <w:t xml:space="preserve">. Заключительный этап </w:t>
            </w:r>
          </w:p>
          <w:p>
            <w:pPr>
              <w:pStyle w:val="Iauiue"/>
              <w:widowControl/>
              <w:ind w:firstLine="641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1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одготовка и  направление Заявителем итоговых материалов о проведении Акции в субъекте Российской Федерации в Оргкомитет Ак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1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ведение итогов Акции и награждение лидеров Оргкомитетом Ак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20 но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ДОБРОВОЛЬЦЫ-УЧАСТНИКИ АКЦИИ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/>
            </w:pPr>
            <w:r>
              <w:rPr>
                <w:spacing w:val="-2"/>
                <w:sz w:val="24"/>
                <w:szCs w:val="24"/>
              </w:rPr>
              <w:t>3.1. Органы вла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инистерство образования и молодежной политики Ставропольского края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 труда и социальной защиты населения Ставропольского кра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истерство здравоохранения Ставропольского края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 физической культуры и спорта Ставропольского края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истерство культуры Ставропольского края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правление ЗАГС Ставропольского кр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олномоченный по правам ребенка в Ставропольском крае,</w:t>
            </w:r>
          </w:p>
          <w:p>
            <w:pPr>
              <w:pStyle w:val="Iauiue"/>
              <w:rPr/>
            </w:pPr>
            <w:r>
              <w:rPr>
                <w:spacing w:val="-2"/>
                <w:sz w:val="24"/>
                <w:szCs w:val="24"/>
              </w:rPr>
              <w:t>общественные организации</w:t>
            </w:r>
          </w:p>
          <w:p>
            <w:pPr>
              <w:pStyle w:val="Iaui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ы местного самоуправления (34 администрации муниципальных районов и городских округов Ставропольского края)</w:t>
            </w:r>
          </w:p>
          <w:p>
            <w:pPr>
              <w:pStyle w:val="Iaui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 Организации и учре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ть: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общее число участвующих в Акции организаций и учреждений – более 500</w:t>
            </w:r>
          </w:p>
          <w:p>
            <w:pPr>
              <w:pStyle w:val="Iaui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в том числе: </w:t>
            </w:r>
          </w:p>
          <w:p>
            <w:pPr>
              <w:pStyle w:val="Iaui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более 50 некоммерческих организаций и учреждений; </w:t>
            </w:r>
          </w:p>
          <w:p>
            <w:pPr>
              <w:pStyle w:val="Iauiue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более 100 коммерческих организаций;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pacing w:val="-2"/>
                <w:sz w:val="24"/>
                <w:szCs w:val="24"/>
              </w:rPr>
              <w:t>- более 50 средств массовой информации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26" w:hanging="426"/>
              <w:jc w:val="both"/>
              <w:rPr/>
            </w:pPr>
            <w:r>
              <w:rPr>
                <w:spacing w:val="-2"/>
                <w:sz w:val="24"/>
                <w:szCs w:val="24"/>
              </w:rPr>
              <w:t>3.3. Объединения семей с детьми по оказанию взаимной помощи (ассоциации, клубы, группы и т.д.)</w:t>
            </w:r>
          </w:p>
          <w:p>
            <w:pPr>
              <w:pStyle w:val="Iauiue"/>
              <w:ind w:left="426" w:hanging="42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ть  общее число участвующих в Акции объединений семей с детьми: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100 объединений, в том числе краевая и региональные ассоциации замещающих семей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4. Граждане, семьи и инициативные группы граждан</w:t>
            </w:r>
          </w:p>
          <w:p>
            <w:pPr>
              <w:pStyle w:val="Iauiue"/>
              <w:widowControl/>
              <w:ind w:left="426" w:hanging="4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ть  общее число участвующих в Акции по собственной инициативе граждан, семей и групп граждан: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500 тыс. человек</w:t>
            </w:r>
          </w:p>
        </w:tc>
      </w:tr>
    </w:tbl>
    <w:p>
      <w:pPr>
        <w:pStyle w:val="Iauiue"/>
        <w:widowControl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Раздел 4. ЦЕЛЕВЫЕ ГРУППЫ АКЦИИ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 Дети и семьи с детьми, которые получат поддержку в ходе  Ак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ть примерное общее число детей и семей с детьми из целевых групп, которым в ходе Акции планируется оказать социальную, психологическую и иную помощь: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pacing w:val="-2"/>
                <w:sz w:val="24"/>
                <w:szCs w:val="24"/>
              </w:rPr>
              <w:t>более – 20 тыс. человек</w:t>
            </w:r>
          </w:p>
          <w:p>
            <w:pPr>
              <w:pStyle w:val="Iauiue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Iauiue"/>
        <w:widowControl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6"/>
        <w:spacing w:lineRule="auto" w:line="240"/>
        <w:ind w:left="0" w:right="0" w:hanging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Style16"/>
        <w:spacing w:lineRule="auto" w:line="240"/>
        <w:ind w:left="0" w:righ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6"/>
        <w:spacing w:lineRule="auto" w:line="240"/>
        <w:ind w:left="0" w:righ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6"/>
        <w:spacing w:lineRule="auto" w:line="240"/>
        <w:ind w:left="0" w:right="0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>Заместитель председателя Правительства</w:t>
        <w:br/>
        <w:t>Ставропольского края</w:t>
      </w:r>
    </w:p>
    <w:p>
      <w:pPr>
        <w:pStyle w:val="Style16"/>
        <w:spacing w:lineRule="auto" w:line="240"/>
        <w:ind w:left="0" w:righ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  <w:t>________________ И.В.Кувалдин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Дата: «11» мая  2016  г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3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basedOn w:val="Style13"/>
    <w:qFormat/>
    <w:rPr>
      <w:spacing w:val="6"/>
      <w:sz w:val="21"/>
      <w:szCs w:val="21"/>
      <w:lang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9"/>
      <w:sz w:val="21"/>
      <w:szCs w:val="21"/>
      <w:u w:val="non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enko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INBondarenko</dc:creator>
  <dc:description/>
  <cp:keywords/>
  <dc:language>en-US</dc:language>
  <cp:lastModifiedBy>scrynnik_nv</cp:lastModifiedBy>
  <cp:lastPrinted>2016-05-12T09:24:00Z</cp:lastPrinted>
  <dcterms:modified xsi:type="dcterms:W3CDTF">2016-05-12T06:27:00Z</dcterms:modified>
  <cp:revision>7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